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Times New Roman"/>
          <w:spacing w:val="20"/>
          <w:sz w:val="44"/>
          <w:szCs w:val="44"/>
        </w:rPr>
      </w:pPr>
      <w:r>
        <w:rPr>
          <w:rFonts w:cs="Times New Roman"/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9.decembrī</w:t>
        <w:tab/>
        <w:tab/>
        <w:tab/>
        <w:tab/>
        <w:tab/>
        <w:tab/>
        <w:tab/>
        <w:t>Nr.713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6, 11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Par būvniecības izmaksu apstiprināšanu LEADER projektam “Jauniešu centra izveide Sarkaņu pagastā” Ident. Nr. 16-05-AL23-A019.2203-000009 ietvaros</w:t>
      </w:r>
    </w:p>
    <w:p>
      <w:pPr>
        <w:pStyle w:val="Normal"/>
        <w:ind w:left="-567" w:hanging="0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Projekta ietvaros ir veikta iepirkuma procedūra būvdarbiem un cenu aptauja būvuzraudzības darbiem. Būvdarbu iepirkuma rezultātā būvdarbu līgumcena ir EUR 34 622,70 (t.sk. PVN 21 %) un būvuzraudzības līgumcena  ir EUR 900,00 /bez PVN/, kas kopā sastāda EUR 35522,70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Noklausoties I.Kārkliņas sniegto informāciju, ņemot vērā 19.12.2017. Finanšu un attīstības komitejas atzinumu,</w:t>
      </w:r>
      <w:r>
        <w:rPr>
          <w:rFonts w:cs="Times New Roman"/>
          <w:b/>
        </w:rPr>
        <w:t xml:space="preserve"> atklāti balsojot</w:t>
      </w:r>
      <w:r>
        <w:rPr>
          <w:rFonts w:cs="Times New Roman"/>
        </w:rPr>
        <w:t>: PAR – 13 (Agris Lungevičs,  Zigfrīds Gora, Ivars Miķelsons,   Antra Gotlaufa, Artūrs Grandāns,  Gunārs Ikaunieks, Valda Kļaviņa,  Valentīns Rakstiņš, Andris Sakne, Rihards Saulītis, Inese Strode,  Aleksandrs Šrubs, Gatis Teilis(,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 xml:space="preserve">: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56"/>
        <w:ind w:left="-207" w:firstLine="927"/>
        <w:jc w:val="both"/>
        <w:rPr>
          <w:rFonts w:cs="Times New Roman"/>
        </w:rPr>
      </w:pPr>
      <w:r>
        <w:rPr>
          <w:rFonts w:cs="Times New Roman"/>
        </w:rPr>
        <w:t>Apstiprināt kopējās būvniecības izmaksas EUR 35 522,70, t.sk. būvdarbiem EUR 34 622,70 (t.sk. PVN 21 %) un būvuzraudzībai EUR 900,00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ab/>
        <w:t>A.Lungevič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GalveneRakstz1">
    <w:name w:val="Galvene Rakstz.1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FooterChar">
    <w:name w:val="Footer Char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Sarakstarindkopa1">
    <w:name w:val="Saraksta rindkopa1"/>
    <w:basedOn w:val="Normal"/>
    <w:qFormat/>
    <w:pPr>
      <w:suppressAutoHyphens w:val="true"/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9:00Z</dcterms:created>
  <dc:creator>Laima Liepiņa</dc:creator>
  <dc:description/>
  <cp:keywords/>
  <dc:language>en-US</dc:language>
  <cp:lastModifiedBy>Laima Liepina</cp:lastModifiedBy>
  <cp:lastPrinted>2017-12-05T16:53:00Z</cp:lastPrinted>
  <dcterms:modified xsi:type="dcterms:W3CDTF">2017-12-20T12:21:00Z</dcterms:modified>
  <cp:revision>3</cp:revision>
  <dc:subject/>
  <dc:title/>
</cp:coreProperties>
</file>